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&lt;question3&gt;</w:t>
      </w:r>
      <w:r>
        <w:rPr>
          <w:sz w:val="24"/>
          <w:szCs w:val="24"/>
        </w:rPr>
        <w:t>Мониторинг окружающей среды проводится для решения задач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Мониторинг окружающей среды включает различные виды деятельности в следующей последовательности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При геоцентрическом подходе, исходя из агрегатного состояния материи, на Земле выделяются следующие геосферы: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>&lt;question3&gt;</w:t>
      </w:r>
      <w:r>
        <w:rPr>
          <w:rFonts w:eastAsia="Calibri"/>
          <w:sz w:val="24"/>
          <w:szCs w:val="24"/>
          <w:lang w:eastAsia="en-US"/>
        </w:rPr>
        <w:t>Что такое экологический мониторинг</w:t>
      </w:r>
    </w:p>
    <w:p>
      <w:pPr>
        <w:pStyle w:val="Normal"/>
        <w:rPr/>
      </w:pPr>
      <w:r>
        <w:rPr>
          <w:sz w:val="24"/>
          <w:szCs w:val="24"/>
          <w:lang w:val="kk-KZ"/>
        </w:rPr>
        <w:t>5&lt;question3&gt;</w:t>
      </w:r>
      <w:r>
        <w:rPr>
          <w:rFonts w:eastAsia="Calibri"/>
          <w:sz w:val="24"/>
          <w:szCs w:val="24"/>
          <w:lang w:eastAsia="en-US"/>
        </w:rPr>
        <w:t>Целью экологического мониторинга является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>&lt;question3&gt;</w:t>
      </w:r>
      <w:r>
        <w:rPr>
          <w:rFonts w:eastAsia="Calibri"/>
          <w:sz w:val="24"/>
          <w:szCs w:val="24"/>
          <w:lang w:eastAsia="en-US"/>
        </w:rPr>
        <w:t>Какой тип мониторинга связан с живыми организмам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7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Что означает термин биоиндикатор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Какой метод используется для оценки загрязнения воздух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Какой компонент окружающей среды может быть объектом мониторинг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Кто осуществляет государственный экологический мониторинг в Казахстане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1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Что входит в состав системы экологического мониторинг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2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Как называется наблюдение за водными ресурсам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3&lt;</w:t>
      </w:r>
      <w:r>
        <w:rPr>
          <w:rFonts w:eastAsia="Calibri"/>
          <w:sz w:val="24"/>
          <w:szCs w:val="24"/>
          <w:lang w:val="en-US" w:eastAsia="en-US"/>
        </w:rPr>
        <w:t>question</w:t>
      </w:r>
      <w:r>
        <w:rPr>
          <w:rFonts w:eastAsia="Calibri"/>
          <w:sz w:val="24"/>
          <w:szCs w:val="24"/>
          <w:lang w:eastAsia="en-US"/>
        </w:rPr>
        <w:t>3&gt;Что является примером антропогенного воздейств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&lt;question3&gt;Что такое фоновые значения загрязняющих веществ</w:t>
        <w:br/>
        <w:t>15&lt;question3&gt;Какие загрязняющие вещества наиболее характерны для городского воздух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&lt;question3&gt;Какой прибор используется для измерения запыленности воздуха</w:t>
        <w:br/>
        <w:t>17&lt;question3&gt;Что является источником радиационного загрязнения</w:t>
        <w:br/>
        <w:t>18&lt;question3&gt;Какой мониторинг изучает изменения климата</w:t>
        <w:br/>
        <w:t>19&lt;question3&gt;Какой из приведенных организмов может быть биоиндикатором загрязнения воды</w:t>
        <w:br/>
        <w:t>20&lt;question3&gt;Какая единица измерения используется для оценки концентрации загрязнителей</w:t>
        <w:br/>
        <w:t>21&lt;question3&gt;Какой метод используется при химическом мониторинге</w:t>
        <w:br/>
        <w:t xml:space="preserve">22&lt;question3&gt;Что такое предельно допустимая концентрация </w:t>
        <w:br/>
        <w:t>23&lt;question3&gt;Какая информация собирается при биологическом мониторинге</w:t>
        <w:br/>
        <w:t>24&lt;question3&gt;Какой мониторинг охватывает наблюдение за всей территорией страны</w:t>
        <w:br/>
        <w:t>25&lt;question3&gt;Какой из этих факторов является природным</w:t>
        <w:br/>
        <w:t>26&lt;question3&gt;Какие данные дает спутниковый мониторинг</w:t>
        <w:br/>
        <w:t>27&lt;question3&gt;Что является объектом почвенного мониторинга</w:t>
        <w:br/>
        <w:t>28&lt;question3&gt;Какой параметр не относится к экологическому мониторингу</w:t>
        <w:br/>
        <w:t>29&lt;question3&gt;Чем опасно превышение ПДК загрязняющих веществ</w:t>
        <w:br/>
        <w:t>30&lt;question3&gt;Какой метод используется в биологическом мониторинге</w:t>
        <w:br/>
        <w:t>31&lt;question3&gt;Что означает термин "мониторинг"</w:t>
        <w:br/>
        <w:t>32&lt;question&gt;Что из перечисленного является результатом мониторинга</w:t>
        <w:br/>
        <w:t>33</w:t>
      </w:r>
      <w:r>
        <w:rPr>
          <w:rFonts w:eastAsia="Calibri"/>
          <w:sz w:val="24"/>
          <w:szCs w:val="24"/>
          <w:lang w:val="kk-KZ" w:eastAsia="en-US"/>
        </w:rPr>
        <w:t>&lt;question3&gt;Какой тип мониторинга используется при авариях</w:t>
        <w:br/>
        <w:t>34&lt;question3&gt;Какие вещества относятся к тяжелым металлам</w:t>
        <w:br/>
        <w:t>35&lt;question3&gt;Что является источником загрязнения воды</w:t>
        <w:br/>
        <w:t>36</w:t>
      </w:r>
      <w:r>
        <w:rPr>
          <w:rFonts w:eastAsia="Calibri"/>
          <w:sz w:val="24"/>
          <w:szCs w:val="24"/>
          <w:lang w:eastAsia="en-US"/>
        </w:rPr>
        <w:t>&lt;question3&gt;Какой вид мониторинга применяется для наблюдения за шумом</w:t>
        <w:br/>
        <w:t>37&lt;question3&gt;Что изучает фоновый мониторинг</w:t>
        <w:br/>
        <w:t>38&lt;question3&gt;Что измеряет шумомер</w:t>
        <w:br/>
        <w:t>39question3&gt;Какой из этих факторов может вызывать загрязнение воздух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&lt;question3&gt;Какой объект наиболее подвержен загрязнению в городе</w:t>
        <w:br/>
        <w:t>41&lt;question3&gt;Что делает автоматизированная станция мониторинга</w:t>
        <w:br/>
        <w:t>42&lt;question3&gt;Что включает комплексный мониторинг</w:t>
        <w:br/>
        <w:t>43&lt;question3&gt;Где чаще всего размещаются пункты экологического мониторинга</w:t>
        <w:br/>
        <w:t>44&lt;question3&gt;Какой газ наиболее опасен в выбросах транспор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&lt;question3&gt;Что такое загрязнение почвы</w:t>
        <w:br/>
        <w:t>46&lt;question3&gt;Какой показатель важен при мониторинге воды</w:t>
        <w:br/>
        <w:t>47&lt;question3&gt;Что такое кислотные дожди</w:t>
        <w:br/>
        <w:t>48&lt;question3&gt;Что фиксируют сейсмодатчики</w:t>
        <w:br/>
        <w:t>49&lt;question3&gt;Что используется для спутникового мониторинга</w:t>
        <w:br/>
        <w:t>50&lt;question3&gt;Кто может участвовать в общественном экологическом мониторинг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&lt;question3&gt;Какой вид мониторинга позволяет прогнозировать экологические ситуации</w:t>
        <w:br/>
        <w:t>52&lt;question3&gt;Что контролируется при мониторинге атмосферного воздуха</w:t>
        <w:br/>
        <w:t>53&lt;question3&gt;Какой показатель важен при мониторинге лесных экосисте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&lt;question3&gt;Что нужно для анализа проб почвы</w:t>
        <w:br/>
        <w:t>55&lt;question3&gt;Какой источник загрязнения относится к бытовому</w:t>
        <w:br/>
        <w:t>56&lt;question3&gt;Какой из элементов системы мониторинга собирает данные в полевых условиях</w:t>
        <w:br/>
        <w:t>57&lt;question3&gt;Что измеряется при мониторинге воды</w:t>
        <w:br/>
        <w:t>58&lt;question3&gt;Что является важной частью системы мониторинга</w:t>
        <w:br/>
        <w:t>59&lt;question3&gt;Что изучает санитарно-гигиенический мониторинг</w:t>
        <w:br/>
        <w:t>60&lt;question3&gt;Почему важен мониторинг загрязнения воздуха</w:t>
        <w:br/>
        <w:t>61&lt;question&gt;Что такое локальный мониторинг</w:t>
        <w:br/>
        <w:t>62&lt;question3&gt;Что контролируется при мониторинге почвы</w:t>
        <w:br/>
        <w:t>63&lt;question3&gt;Какой прибор измеряет радиационный фон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64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По мере возрастания выделяются следующие иерархические соподчиненные виды биосферы</w:t>
      </w:r>
    </w:p>
    <w:p>
      <w:pPr>
        <w:pStyle w:val="Normal"/>
        <w:jc w:val="both"/>
        <w:rPr/>
      </w:pPr>
      <w:r>
        <w:rPr>
          <w:sz w:val="24"/>
          <w:szCs w:val="24"/>
        </w:rPr>
        <w:t>65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омплекс особо охраняемых объектов экологической, научной, культурной ценности как естественных эталонов окружающей среды является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6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 xml:space="preserve">Основная цель мониторинга окружающей среды - </w:t>
      </w:r>
    </w:p>
    <w:p>
      <w:pPr>
        <w:pStyle w:val="Normal"/>
        <w:jc w:val="both"/>
        <w:rPr/>
      </w:pPr>
      <w:r>
        <w:rPr>
          <w:sz w:val="24"/>
          <w:szCs w:val="24"/>
        </w:rPr>
        <w:t>6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Направления мониторинга окружающей среды разделяются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68&lt;question3&gt;</w:t>
      </w:r>
      <w:r>
        <w:rPr>
          <w:sz w:val="24"/>
          <w:szCs w:val="24"/>
          <w:lang w:eastAsia="ko-KR"/>
        </w:rPr>
        <w:t>Какое направление мониторинга выявляет, обосновывает и разрабатывает методологические подходы исследования, оценки, контроля и прогнозирования состояния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>69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ое направление мониторинга окружающей среды разрабатывает систему обработки, хранения и систематизации и распространения данных видов деятельности по мониторингу?</w:t>
      </w:r>
    </w:p>
    <w:p>
      <w:pPr>
        <w:pStyle w:val="Normal"/>
        <w:jc w:val="both"/>
        <w:rPr/>
      </w:pPr>
      <w:r>
        <w:rPr>
          <w:sz w:val="24"/>
          <w:szCs w:val="24"/>
        </w:rPr>
        <w:t>70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ой блок мониторинга выявляет процессы геофизики ядра, конвекций мантии, мобилизма и тектоники платформ, процессы вулканизма, глобального климата и состояние Мирового Океана, инверсий геомагнитного поля и перемещения плюсов, состояния геомагнитного поля,  круговорот вещества Земли и т.д.</w:t>
      </w:r>
    </w:p>
    <w:p>
      <w:pPr>
        <w:pStyle w:val="Normal"/>
        <w:jc w:val="both"/>
        <w:rPr/>
      </w:pPr>
      <w:r>
        <w:rPr>
          <w:sz w:val="24"/>
          <w:szCs w:val="24"/>
        </w:rPr>
        <w:t>71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ой блок мониторинга выявляет процессы изменения содержаниие озона в озоновом слое двуокиси углерода и кислорода в атмосфере, глобальной биопродуктивности, биогенный круговорот элементов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2&lt;question3&gt;</w:t>
      </w:r>
      <w:r>
        <w:rPr>
          <w:sz w:val="24"/>
          <w:szCs w:val="24"/>
          <w:lang w:eastAsia="ko-KR"/>
        </w:rPr>
        <w:t>Какой блок мониторинга выявляет состояние биоты в целом, ее видовое разнообразие, воздействие человека на биоту, характер накопления загрязняющих веществ и откликов биоты на загрязнение?</w:t>
      </w:r>
    </w:p>
    <w:p>
      <w:pPr>
        <w:pStyle w:val="Normal"/>
        <w:jc w:val="both"/>
        <w:rPr/>
      </w:pPr>
      <w:r>
        <w:rPr>
          <w:sz w:val="24"/>
          <w:szCs w:val="24"/>
        </w:rPr>
        <w:t>73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ой блок мониторинга выявляет состояние природных ресурсов: топливно-энергетических, минеральных, лесных, земельных, водных, промысловых и т.д.</w:t>
      </w:r>
    </w:p>
    <w:p>
      <w:pPr>
        <w:pStyle w:val="Normal"/>
        <w:jc w:val="both"/>
        <w:rPr/>
      </w:pPr>
      <w:r>
        <w:rPr>
          <w:sz w:val="24"/>
          <w:szCs w:val="24"/>
        </w:rPr>
        <w:t>74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ой блок мониторинга выявляет состояние компонентов природы как среды обитания человека, качество продуктов питания и генетические изменения человечества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>75&lt;question3&gt;</w:t>
      </w:r>
      <w:r>
        <w:rPr>
          <w:sz w:val="24"/>
          <w:szCs w:val="24"/>
          <w:lang w:eastAsia="ko-KR"/>
        </w:rPr>
        <w:t>Как влияет повышение солнечной активности на биоту</w:t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>7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ова основная выявленная периодичность активности Солнца?</w:t>
      </w:r>
    </w:p>
    <w:p>
      <w:pPr>
        <w:pStyle w:val="Style7"/>
        <w:ind w:left="0" w:right="0" w:hanging="0"/>
        <w:jc w:val="both"/>
        <w:rPr/>
      </w:pPr>
      <w:r>
        <w:rPr>
          <w:b w:val="false"/>
          <w:szCs w:val="24"/>
        </w:rPr>
        <w:t>77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С какой скоростью происходит в данное время «прирост» массы Земли за счет космической пыли и метеоритов в год?</w:t>
      </w:r>
    </w:p>
    <w:p>
      <w:pPr>
        <w:pStyle w:val="Style7"/>
        <w:ind w:left="0" w:right="0" w:hanging="0"/>
        <w:jc w:val="both"/>
        <w:rPr/>
      </w:pPr>
      <w:r>
        <w:rPr>
          <w:b w:val="false"/>
          <w:szCs w:val="24"/>
        </w:rPr>
        <w:t>78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Какое поле образовалось вокруг Земли в результате формирования металлического ядра?</w:t>
      </w:r>
    </w:p>
    <w:p>
      <w:pPr>
        <w:pStyle w:val="3"/>
        <w:jc w:val="both"/>
        <w:rPr/>
      </w:pPr>
      <w:r>
        <w:rPr>
          <w:b w:val="false"/>
          <w:szCs w:val="24"/>
        </w:rPr>
        <w:t>79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В каком слое атмосферы находится 80% воздуха и почти весь водяной пар?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0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Что такое трансгрессия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1&lt;question3&gt;</w:t>
      </w:r>
      <w:r>
        <w:rPr>
          <w:sz w:val="24"/>
          <w:szCs w:val="24"/>
        </w:rPr>
        <w:t>Какие газы вызывают парниковый эффект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82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При регрессии океана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  <w:lang w:val="kk-KZ"/>
        </w:rPr>
        <w:t>83&lt;question3&gt;</w:t>
      </w:r>
      <w:r>
        <w:rPr>
          <w:i w:val="false"/>
          <w:szCs w:val="24"/>
        </w:rPr>
        <w:t>Какая группа животных является самой многочисленной и разнообразной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kk-KZ"/>
        </w:rPr>
        <w:t>84&lt;question3&gt;</w:t>
      </w:r>
      <w:r>
        <w:rPr>
          <w:b w:val="false"/>
          <w:szCs w:val="24"/>
        </w:rPr>
        <w:t>Сущность процесса фотосинтеза в преобразовании растениями энергии Солнца в</w:t>
      </w:r>
    </w:p>
    <w:p>
      <w:pPr>
        <w:pStyle w:val="TextBody"/>
        <w:jc w:val="both"/>
        <w:rPr/>
      </w:pPr>
      <w:r>
        <w:rPr>
          <w:i w:val="false"/>
          <w:szCs w:val="24"/>
        </w:rPr>
        <w:t>85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 xml:space="preserve">анаэробными называются условия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kk-KZ"/>
        </w:rPr>
        <w:t>86&lt;question3&gt;</w:t>
      </w:r>
      <w:r>
        <w:rPr>
          <w:sz w:val="24"/>
          <w:szCs w:val="24"/>
        </w:rPr>
        <w:t>Антропогенный этап развития Земли начался</w:t>
      </w:r>
    </w:p>
    <w:p>
      <w:pPr>
        <w:pStyle w:val="Style7"/>
        <w:tabs>
          <w:tab w:val="clear" w:pos="720"/>
          <w:tab w:val="left" w:pos="852" w:leader="none"/>
        </w:tabs>
        <w:ind w:left="0" w:right="0" w:hanging="0"/>
        <w:jc w:val="both"/>
        <w:rPr/>
      </w:pPr>
      <w:r>
        <w:rPr>
          <w:b w:val="false"/>
          <w:szCs w:val="24"/>
        </w:rPr>
        <w:t>87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Энергетических факторов развития Земл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8&lt;question3&gt;</w:t>
      </w:r>
      <w:r>
        <w:rPr>
          <w:sz w:val="24"/>
          <w:szCs w:val="24"/>
        </w:rPr>
        <w:t xml:space="preserve"> Происходящие на Земле ритмические  и периодические процессы обусловлены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89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Теорию мобилизма или движения материков разработал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90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литосферные платформы движутся на расплавленной вязкой мантии со скоростью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91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>Раздвижение литосферных платформ происходит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  <w:lang w:val="kk-KZ"/>
        </w:rPr>
        <w:t>92&lt;question3&gt;</w:t>
      </w:r>
      <w:r>
        <w:rPr>
          <w:b w:val="false"/>
          <w:szCs w:val="24"/>
        </w:rPr>
        <w:t xml:space="preserve">Прокариоты представляют из себя - 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93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 xml:space="preserve">Эукариоты представляют из себя - </w:t>
      </w:r>
    </w:p>
    <w:p>
      <w:pPr>
        <w:pStyle w:val="TextBodyIndent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94</w:t>
      </w:r>
      <w:r>
        <w:rPr>
          <w:b w:val="false"/>
          <w:szCs w:val="24"/>
          <w:lang w:val="kk-KZ"/>
        </w:rPr>
        <w:t>&lt;question3&gt;</w:t>
      </w:r>
      <w:r>
        <w:rPr>
          <w:b w:val="false"/>
          <w:szCs w:val="24"/>
        </w:rPr>
        <w:t xml:space="preserve">Отметьте последовательность появления процессов - </w:t>
      </w:r>
    </w:p>
    <w:p>
      <w:pPr>
        <w:pStyle w:val="Normal"/>
        <w:rPr/>
      </w:pPr>
      <w:r>
        <w:rPr>
          <w:sz w:val="24"/>
          <w:szCs w:val="24"/>
        </w:rPr>
        <w:t>95&lt;question3&gt;Какое из следующих определений наиболее точно характеризует термин «экологический мониторин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&lt;question3&gt;Какой вид мониторинга направлен на выявление долгосрочных изменений в окружающей среде</w:t>
      </w:r>
    </w:p>
    <w:p>
      <w:pPr>
        <w:pStyle w:val="Normal"/>
        <w:rPr/>
      </w:pPr>
      <w:r>
        <w:rPr>
          <w:sz w:val="24"/>
          <w:szCs w:val="24"/>
        </w:rPr>
        <w:t>97&lt;question3&gt;Какой компонент окружающей среды чаще всего подвергается мониторингу в городских условиях</w:t>
      </w:r>
    </w:p>
    <w:p>
      <w:pPr>
        <w:pStyle w:val="Normal"/>
        <w:rPr/>
      </w:pPr>
      <w:r>
        <w:rPr>
          <w:sz w:val="24"/>
          <w:szCs w:val="24"/>
        </w:rPr>
        <w:t>98&lt;question3&gt;Что представляет собой биоиндикатор в экологическом мониторинге</w:t>
      </w:r>
    </w:p>
    <w:p>
      <w:pPr>
        <w:pStyle w:val="Normal"/>
        <w:rPr/>
      </w:pPr>
      <w:r>
        <w:rPr>
          <w:sz w:val="24"/>
          <w:szCs w:val="24"/>
        </w:rPr>
        <w:t>99&lt;question3&gt;Какая цель является основной в экологическом мониторинге</w:t>
      </w:r>
    </w:p>
    <w:p>
      <w:pPr>
        <w:pStyle w:val="Normal"/>
        <w:rPr/>
      </w:pPr>
      <w:r>
        <w:rPr>
          <w:sz w:val="24"/>
          <w:szCs w:val="24"/>
        </w:rPr>
        <w:t>100&lt;question3&gt;Какой параметр является ключевым при мониторинге водоемов</w:t>
      </w:r>
    </w:p>
    <w:p>
      <w:pPr>
        <w:pStyle w:val="Normal"/>
        <w:rPr/>
      </w:pPr>
      <w:r>
        <w:rPr>
          <w:sz w:val="24"/>
          <w:szCs w:val="24"/>
        </w:rPr>
        <w:t>101&lt;question3&gt;Какие живые организмы чаще всего используются для биомониторинга водной среды</w:t>
      </w:r>
    </w:p>
    <w:p>
      <w:pPr>
        <w:pStyle w:val="Normal"/>
        <w:rPr/>
      </w:pPr>
      <w:r>
        <w:rPr>
          <w:sz w:val="24"/>
          <w:szCs w:val="24"/>
        </w:rPr>
        <w:t>102&lt;question3&gt;Какой из приведенных документов регулирует проведение экологического мониторинга в Казахстане</w:t>
      </w:r>
    </w:p>
    <w:p>
      <w:pPr>
        <w:pStyle w:val="Normal"/>
        <w:rPr/>
      </w:pPr>
      <w:r>
        <w:rPr>
          <w:sz w:val="24"/>
          <w:szCs w:val="24"/>
        </w:rPr>
        <w:t>103&lt;question3&gt;Какой вид мониторинга обеспечивает реакцию на чрезвычайные ситуации</w:t>
      </w:r>
    </w:p>
    <w:p>
      <w:pPr>
        <w:pStyle w:val="Normal"/>
        <w:rPr/>
      </w:pPr>
      <w:r>
        <w:rPr>
          <w:sz w:val="24"/>
          <w:szCs w:val="24"/>
        </w:rPr>
        <w:t>104&lt;question3&gt;Почему важно проводить мониторинг состояния почвы</w:t>
      </w:r>
    </w:p>
    <w:p>
      <w:pPr>
        <w:pStyle w:val="Normal"/>
        <w:rPr/>
      </w:pPr>
      <w:r>
        <w:rPr>
          <w:sz w:val="24"/>
          <w:szCs w:val="24"/>
        </w:rPr>
        <w:t>105&lt;question3&gt;В каком году был введен термин экологический мониторинг</w:t>
      </w:r>
    </w:p>
    <w:p>
      <w:pPr>
        <w:pStyle w:val="Normal"/>
        <w:rPr/>
      </w:pPr>
      <w:r>
        <w:rPr>
          <w:sz w:val="24"/>
          <w:szCs w:val="24"/>
        </w:rPr>
        <w:t>106&lt;question3&gt;Что означает превышение ПДК вредны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&lt;question3&gt;Что является результатом экологического мониторинга</w:t>
        <w:br/>
        <w:t>108&lt;question3&gt;Что позволяет определить фоновый мониторинг</w:t>
        <w:br/>
        <w:t>109&lt;question3&gt;Что показывает карта экологического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&lt;question3&gt;Какая информация содержится в экологическом отчете</w:t>
        <w:br/>
        <w:t>111&lt;question3&gt;Какая техника используется для дистанционного экологического мониторинга</w:t>
        <w:br/>
        <w:t>112&lt;question3&gt;Что означает термин «экотоксикология»</w:t>
        <w:br/>
        <w:t>113&lt;question3&gt;Что позволяет сделать биотестирование в мониторинге</w:t>
        <w:br/>
        <w:t>114&lt;question3&gt;Что такое экологическая безопасность</w:t>
        <w:br/>
        <w:t>115&lt;question3&gt;Какой признак указывает на загрязнение атмосферы оксидами азота</w:t>
        <w:br/>
        <w:t>116&lt;question3&gt;Что означает термин «экосистемный подход» в мониторинге</w:t>
        <w:br/>
        <w:t>117&lt;question3&gt;Какую роль играют спутниковые данные в мониторинге</w:t>
        <w:br/>
        <w:t>118&lt;question3&gt; Что является целью мониторинга флоры</w:t>
        <w:br/>
        <w:t>119&lt;question3&gt;Какой фактор не относится к природным источникам загрязнения</w:t>
        <w:br/>
        <w:t>120&lt;question3&gt;Что такое экологический индикатор</w:t>
        <w:br/>
        <w:t>121&lt;question3&gt;Какое значение имеет экологическая паспортизация</w:t>
        <w:br/>
        <w:t>122&lt;question3&gt;Что может указывать на наличие тяжелых металлов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&lt;question3&gt;Что изучает санитарно-гигиенический мониторинг</w:t>
        <w:br/>
        <w:t xml:space="preserve">124&lt;question3&gt;Какое значение имеет индекс загрязнения атмосферы </w:t>
        <w:br/>
        <w:t>125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При увеличении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 биосфере происходит</w:t>
      </w:r>
    </w:p>
    <w:p>
      <w:pPr>
        <w:pStyle w:val="Normal"/>
        <w:jc w:val="both"/>
        <w:rPr/>
      </w:pPr>
      <w:r>
        <w:rPr>
          <w:sz w:val="24"/>
          <w:szCs w:val="24"/>
        </w:rPr>
        <w:t>12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Больше всего поглощае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ледующий компонент геосферы</w:t>
      </w:r>
    </w:p>
    <w:p>
      <w:pPr>
        <w:pStyle w:val="Normal"/>
        <w:jc w:val="both"/>
        <w:rPr/>
      </w:pPr>
      <w:r>
        <w:rPr>
          <w:sz w:val="24"/>
          <w:szCs w:val="24"/>
        </w:rPr>
        <w:t>12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Развитие и поддержание антропоэкологических систем </w:t>
      </w:r>
    </w:p>
    <w:p>
      <w:pPr>
        <w:pStyle w:val="21"/>
        <w:ind w:left="0" w:hanging="0"/>
        <w:rPr/>
      </w:pPr>
      <w:r>
        <w:rPr>
          <w:lang w:val="kk-KZ"/>
        </w:rPr>
        <w:t>128&lt;variant&gt;</w:t>
      </w:r>
      <w:r>
        <w:rPr>
          <w:lang w:eastAsia="ru-RU"/>
        </w:rPr>
        <w:t>невозможно без человеческих усилий, которым принадлежит доминирующая роль в развитии все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29&lt;question3&gt;</w:t>
      </w:r>
      <w:r>
        <w:rPr>
          <w:sz w:val="24"/>
          <w:szCs w:val="24"/>
        </w:rPr>
        <w:t xml:space="preserve">Измененный человеком и частично управляемый ландшафт называ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0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Полностью измененный человеком ландшафт называется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Узаконенное установление, признанный обязательный порядок, установленная мера, средняя величина называется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32&lt;question3&gt;</w:t>
      </w:r>
      <w:r>
        <w:rPr>
          <w:sz w:val="24"/>
          <w:szCs w:val="24"/>
        </w:rPr>
        <w:t>Способность ландшафта поддерживать значение структурных и функциональных характеристик в пределах, не превышающих критических величин называется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33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>Как называется способность геосистем  возвращаться в исходное состояние после внешнего воздействия – это?</w:t>
      </w:r>
    </w:p>
    <w:p>
      <w:pPr>
        <w:pStyle w:val="Normal"/>
        <w:jc w:val="both"/>
        <w:rPr/>
      </w:pPr>
      <w:r>
        <w:rPr>
          <w:sz w:val="24"/>
          <w:szCs w:val="24"/>
        </w:rPr>
        <w:t>134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 называется предвидение состояния географических объектов на фиксированный момент будуще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5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 называется понятие сочетания техники и природы или природных и технических подсистем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36&lt;question3&gt;</w:t>
      </w:r>
      <w:r>
        <w:rPr>
          <w:sz w:val="24"/>
          <w:szCs w:val="24"/>
        </w:rPr>
        <w:t>Как называется максимальное количество изымаемых природных ресурсов для производства валовой продукции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37&lt;question3&gt;</w:t>
      </w:r>
      <w:r>
        <w:rPr>
          <w:sz w:val="24"/>
          <w:szCs w:val="24"/>
        </w:rPr>
        <w:t>Как называется сельскохозяйственная антропогенной система с блоками контроля, регулирования и управления?</w:t>
      </w:r>
    </w:p>
    <w:p>
      <w:pPr>
        <w:pStyle w:val="TextBody"/>
        <w:jc w:val="both"/>
        <w:rPr/>
      </w:pPr>
      <w:r>
        <w:rPr>
          <w:i w:val="false"/>
          <w:szCs w:val="24"/>
        </w:rPr>
        <w:t>138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>Каким термином обозначается оценка воздействия на окружающую среду действующих производств?</w:t>
      </w:r>
    </w:p>
    <w:p>
      <w:pPr>
        <w:pStyle w:val="Normal"/>
        <w:jc w:val="both"/>
        <w:rPr/>
      </w:pPr>
      <w:r>
        <w:rPr>
          <w:sz w:val="24"/>
          <w:szCs w:val="24"/>
        </w:rPr>
        <w:t>139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На какие методы делятся прогнозирования?</w:t>
      </w:r>
    </w:p>
    <w:p>
      <w:pPr>
        <w:pStyle w:val="Normal"/>
        <w:jc w:val="both"/>
        <w:rPr/>
      </w:pPr>
      <w:r>
        <w:rPr>
          <w:sz w:val="24"/>
          <w:szCs w:val="24"/>
        </w:rPr>
        <w:t>140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ой метод позволяет определять и демонстрировать пространственные масштабы распространения воз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ие закономерности лежат в основе прогнозирования естественных изменений свойств ландшаф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Прямые критерии оценки загрязнения воздуха</w:t>
      </w:r>
    </w:p>
    <w:p>
      <w:pPr>
        <w:pStyle w:val="Normal"/>
        <w:jc w:val="both"/>
        <w:rPr/>
      </w:pPr>
      <w:r>
        <w:rPr>
          <w:sz w:val="24"/>
          <w:szCs w:val="24"/>
        </w:rPr>
        <w:t>143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 Загрязняющие вещества в воздушном бассейне по вероятности их не благоприятности влияния на здоровье населения делятся на 4 клас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44&lt;question3&gt;</w:t>
      </w:r>
      <w:r>
        <w:rPr>
          <w:sz w:val="24"/>
          <w:szCs w:val="24"/>
        </w:rPr>
        <w:t>Установление соответствия намечаемой хозяйственной или иной деятельности экологическим требованиям и определения допустимости реализации объект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45&lt;question3&gt;</w:t>
      </w:r>
      <w:r>
        <w:rPr>
          <w:sz w:val="24"/>
          <w:szCs w:val="24"/>
        </w:rPr>
        <w:t>Как называется комплекс дистанционных методов исследований при мониторинге</w:t>
      </w:r>
    </w:p>
    <w:p>
      <w:pPr>
        <w:pStyle w:val="Normal"/>
        <w:jc w:val="both"/>
        <w:rPr/>
      </w:pPr>
      <w:r>
        <w:rPr>
          <w:sz w:val="24"/>
          <w:szCs w:val="24"/>
        </w:rPr>
        <w:t>14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Для каких производств характерна самая высокая  степень экологической опас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При сочетании каких производств происходит эффект «Суммации» воздействий</w:t>
      </w:r>
    </w:p>
    <w:p>
      <w:pPr>
        <w:pStyle w:val="Normal"/>
        <w:jc w:val="both"/>
        <w:rPr/>
      </w:pPr>
      <w:r>
        <w:rPr>
          <w:sz w:val="24"/>
          <w:szCs w:val="24"/>
        </w:rPr>
        <w:t>148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На сколько групп разделяют производства по степени экологической опасности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49&lt;question3&gt;</w:t>
      </w:r>
      <w:r>
        <w:rPr>
          <w:sz w:val="24"/>
          <w:szCs w:val="24"/>
        </w:rPr>
        <w:t>Как называются сооружения, предназначенные для изоляции, хранения и обезвреживания твердых бытовых отходов (ТБО)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50&lt;question3&gt;</w:t>
      </w:r>
      <w:r>
        <w:rPr>
          <w:sz w:val="24"/>
          <w:szCs w:val="24"/>
        </w:rPr>
        <w:t>Где и как используется биотермическая аэробное компостирование твердых бытовых отходов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51&lt;question3&gt;</w:t>
      </w:r>
      <w:r>
        <w:rPr>
          <w:sz w:val="24"/>
          <w:szCs w:val="24"/>
        </w:rPr>
        <w:t>С учетом каких параметров определяется степень экологической опасности технологии и оборуд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 называются территории имеющие особое значение для сохранения или восстановления природного комплекса и экологического баланса</w:t>
      </w:r>
    </w:p>
    <w:p>
      <w:pPr>
        <w:pStyle w:val="Normal"/>
        <w:jc w:val="both"/>
        <w:rPr/>
      </w:pPr>
      <w:r>
        <w:rPr>
          <w:sz w:val="24"/>
          <w:szCs w:val="24"/>
        </w:rPr>
        <w:t>153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 называется территории созданные для сохранения и изучения естественного хода природных процессов, явлений и генетического фонда уникальных экологических систем?</w:t>
      </w:r>
    </w:p>
    <w:p>
      <w:pPr>
        <w:pStyle w:val="Normal"/>
        <w:jc w:val="both"/>
        <w:rPr/>
      </w:pPr>
      <w:r>
        <w:rPr>
          <w:sz w:val="24"/>
          <w:szCs w:val="24"/>
        </w:rPr>
        <w:t>154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ие физические факторы воздействия на население учитываются при установлении санитарно-защитных зон?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55&lt;question3&gt;</w:t>
      </w:r>
      <w:r>
        <w:rPr>
          <w:sz w:val="24"/>
          <w:szCs w:val="24"/>
        </w:rPr>
        <w:t>Как называются территории и земли, на которых восстанавливаются природные геосистем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Благодаря какой энергии по теории о. Опарина возникла жизнь на Земле?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57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>Каким методом определяют и</w:t>
      </w:r>
      <w:r>
        <w:rPr>
          <w:i w:val="false"/>
          <w:szCs w:val="24"/>
        </w:rPr>
        <w:t>зменение количества вредных веществ в атмосфере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  <w:lang w:val="kk-KZ"/>
        </w:rPr>
        <w:t>158&lt;question3&gt;</w:t>
      </w:r>
      <w:r>
        <w:rPr>
          <w:i w:val="false"/>
          <w:szCs w:val="24"/>
        </w:rPr>
        <w:t>Контроль воздушных выбросов осуществляется через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59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>Какие показатели используются при оценке очистки сточных вод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60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>Из скольких слоев состоит атмосфера?</w:t>
      </w:r>
    </w:p>
    <w:p>
      <w:pPr>
        <w:pStyle w:val="TextBody"/>
        <w:jc w:val="both"/>
        <w:rPr/>
      </w:pPr>
      <w:r>
        <w:rPr>
          <w:i w:val="false"/>
          <w:szCs w:val="24"/>
        </w:rPr>
        <w:t>161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val="en-US" w:eastAsia="en-US"/>
        </w:rPr>
        <w:t>Экологическая экспертиза проектов предполагает оценку долговременного воздействия предприятия на:</w:t>
      </w:r>
    </w:p>
    <w:p>
      <w:pPr>
        <w:pStyle w:val="TextBody"/>
        <w:jc w:val="both"/>
        <w:rPr/>
      </w:pPr>
      <w:r>
        <w:rPr>
          <w:i w:val="false"/>
          <w:szCs w:val="24"/>
        </w:rPr>
        <w:t>162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val="en-US" w:eastAsia="en-US"/>
        </w:rPr>
        <w:t>Как называется система унифицированных регламентов, соблюдение которых природопользователем при осуществлении им хозяйственной деятельности предотвращает разрушение и деградацию природных территориальных комплексов воды, воздуха, земель, недр, растительного и животного мира, атмосферы.</w:t>
      </w:r>
    </w:p>
    <w:p>
      <w:pPr>
        <w:pStyle w:val="TextBody"/>
        <w:jc w:val="both"/>
        <w:rPr/>
      </w:pPr>
      <w:r>
        <w:rPr>
          <w:i w:val="false"/>
          <w:szCs w:val="24"/>
        </w:rPr>
        <w:t>163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val="en-US" w:eastAsia="en-US"/>
        </w:rPr>
        <w:t>Что является основой природоохранных норм и правил проектирования и строительства?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64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</w:rPr>
        <w:t>Где наблюдается большее ухудшение качества воздуха</w:t>
      </w:r>
    </w:p>
    <w:p>
      <w:pPr>
        <w:pStyle w:val="TextBody"/>
        <w:jc w:val="both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kk-KZ"/>
        </w:rPr>
        <w:t>165&lt;question3&gt;</w:t>
      </w:r>
      <w:r>
        <w:rPr>
          <w:i w:val="false"/>
          <w:szCs w:val="24"/>
          <w:lang w:val="en-US" w:eastAsia="en-US"/>
        </w:rPr>
        <w:t>Почему опасны токсичные отходы</w:t>
      </w:r>
    </w:p>
    <w:p>
      <w:pPr>
        <w:pStyle w:val="TextBody"/>
        <w:jc w:val="both"/>
        <w:rPr/>
      </w:pPr>
      <w:r>
        <w:rPr>
          <w:i w:val="false"/>
          <w:szCs w:val="24"/>
          <w:lang w:val="kk-KZ"/>
        </w:rPr>
        <w:t>166&lt;question3&gt;</w:t>
      </w:r>
      <w:r>
        <w:rPr>
          <w:i w:val="false"/>
          <w:szCs w:val="24"/>
        </w:rPr>
        <w:t>Как называется действие определяющая соответствие хозяйственной и иной деятельности нормативам качества ОС и экологическим требованиям в целях предупреждения отрицательного воздействия на ОС.</w:t>
      </w:r>
    </w:p>
    <w:p>
      <w:pPr>
        <w:pStyle w:val="Normal"/>
        <w:jc w:val="both"/>
        <w:rPr/>
      </w:pPr>
      <w:r>
        <w:rPr>
          <w:sz w:val="24"/>
          <w:szCs w:val="24"/>
        </w:rPr>
        <w:t>16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ие пункты входят в задачи экологической экспертизы?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168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 xml:space="preserve">Какие пункты входят в принципы </w:t>
      </w:r>
      <w:r>
        <w:rPr>
          <w:sz w:val="24"/>
          <w:szCs w:val="24"/>
        </w:rPr>
        <w:t>экологической экспертизы</w:t>
      </w:r>
    </w:p>
    <w:p>
      <w:pPr>
        <w:pStyle w:val="TextBody"/>
        <w:jc w:val="both"/>
        <w:rPr>
          <w:i w:val="false"/>
          <w:i w:val="false"/>
          <w:szCs w:val="24"/>
          <w:lang w:eastAsia="ko-KR"/>
        </w:rPr>
      </w:pPr>
      <w:r>
        <w:rPr>
          <w:i w:val="false"/>
          <w:szCs w:val="24"/>
        </w:rPr>
        <w:t>169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>Как называются химические препараты, проявляющие токсичные св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  <w:lang w:eastAsia="ko-KR"/>
        </w:rPr>
        <w:t>Какие ядохимикаты используют д</w:t>
      </w:r>
      <w:r>
        <w:rPr>
          <w:sz w:val="24"/>
          <w:szCs w:val="24"/>
        </w:rPr>
        <w:t>ля борьбы с сорными растениями</w:t>
      </w:r>
    </w:p>
    <w:p>
      <w:pPr>
        <w:pStyle w:val="TextBody"/>
        <w:jc w:val="both"/>
        <w:rPr/>
      </w:pPr>
      <w:r>
        <w:rPr>
          <w:i w:val="false"/>
          <w:szCs w:val="24"/>
        </w:rPr>
        <w:t>171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>Какие ядохимикаты используют д</w:t>
      </w:r>
      <w:r>
        <w:rPr>
          <w:i w:val="false"/>
          <w:szCs w:val="24"/>
        </w:rPr>
        <w:t>ля уничтожения насекомых?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72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 xml:space="preserve"> Какие ядохимикаты используют д</w:t>
      </w:r>
      <w:r>
        <w:rPr>
          <w:i w:val="false"/>
          <w:szCs w:val="24"/>
        </w:rPr>
        <w:t>ля уничтожения грызунов</w:t>
      </w:r>
    </w:p>
    <w:p>
      <w:pPr>
        <w:pStyle w:val="TextBody"/>
        <w:jc w:val="both"/>
        <w:rPr/>
      </w:pPr>
      <w:r>
        <w:rPr>
          <w:i w:val="false"/>
          <w:szCs w:val="24"/>
        </w:rPr>
        <w:t>173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>Как называются органические и минеральные вещества, содержащие элементы питания растений?</w:t>
      </w:r>
    </w:p>
    <w:p>
      <w:pPr>
        <w:pStyle w:val="TextBody"/>
        <w:jc w:val="both"/>
        <w:rPr/>
      </w:pPr>
      <w:r>
        <w:rPr>
          <w:i w:val="false"/>
          <w:szCs w:val="24"/>
        </w:rPr>
        <w:t>174</w:t>
      </w:r>
      <w:r>
        <w:rPr>
          <w:i w:val="false"/>
          <w:szCs w:val="24"/>
          <w:lang w:val="kk-KZ"/>
        </w:rPr>
        <w:t>&lt;question3&gt;</w:t>
      </w:r>
      <w:r>
        <w:rPr>
          <w:i w:val="false"/>
          <w:szCs w:val="24"/>
          <w:lang w:eastAsia="ko-KR"/>
        </w:rPr>
        <w:t>Как называются химические регуляторы роста растений?</w:t>
      </w:r>
    </w:p>
    <w:p>
      <w:pPr>
        <w:pStyle w:val="TextBody"/>
        <w:jc w:val="both"/>
        <w:rPr>
          <w:i w:val="false"/>
          <w:i w:val="false"/>
          <w:szCs w:val="24"/>
          <w:lang w:eastAsia="ko-KR"/>
        </w:rPr>
      </w:pPr>
      <w:r>
        <w:rPr>
          <w:i w:val="false"/>
          <w:szCs w:val="24"/>
          <w:lang w:val="kk-KZ"/>
        </w:rPr>
        <w:t>175&lt;question3&gt;</w:t>
      </w:r>
      <w:r>
        <w:rPr>
          <w:i w:val="false"/>
          <w:szCs w:val="24"/>
          <w:lang w:eastAsia="ko-KR"/>
        </w:rPr>
        <w:t>Как называются вещества, вызывающие искусственный листопад, ускоряя тем самым созревание плодов или облегчают сбор, например, хлоп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7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Понятие «экологический мониторинг» вве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Метаболизм э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78&lt;question3&gt;</w:t>
      </w:r>
      <w:r>
        <w:rPr>
          <w:sz w:val="24"/>
          <w:szCs w:val="24"/>
        </w:rPr>
        <w:t xml:space="preserve"> Радиация э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9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Радиоактивность э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80&lt;question3&gt;</w:t>
      </w:r>
      <w:r>
        <w:rPr>
          <w:sz w:val="24"/>
          <w:szCs w:val="24"/>
        </w:rPr>
        <w:t>Концентрации химического соединение, которая при ежедневном воздействии на организм человека в течение всей его жизни не вызывает каких-либо патологических изменений или заболеваний, называет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1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Загрязнение воздуха делится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kk-KZ"/>
        </w:rPr>
        <w:t>182&lt;question3&gt;</w:t>
      </w:r>
      <w:r>
        <w:rPr>
          <w:sz w:val="24"/>
          <w:szCs w:val="24"/>
        </w:rPr>
        <w:t>Одним из основных загрязнителей атмосферы СО2; СО; NOx являют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3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Объектом природно-хозяйственного мониторинга не являют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4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 какому фактору среды относится электромагнитное излуч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5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 называется программа ООН по окружающей сред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6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Что входит в состав смо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87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Какой вид транспорта является наиболее экологически чисты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8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 К источникам загрязняющих природу веществ не относит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9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 xml:space="preserve"> В основное направление мониторинга не входи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0</w:t>
      </w:r>
      <w:r>
        <w:rPr>
          <w:sz w:val="24"/>
          <w:szCs w:val="24"/>
          <w:lang w:val="kk-KZ"/>
        </w:rPr>
        <w:t>&lt;question3&gt;</w:t>
      </w:r>
      <w:r>
        <w:rPr>
          <w:sz w:val="24"/>
          <w:szCs w:val="24"/>
        </w:rPr>
        <w:t>Гигиенический норматив э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91&lt;question3&gt;</w:t>
      </w:r>
      <w:r>
        <w:rPr>
          <w:sz w:val="24"/>
          <w:szCs w:val="24"/>
        </w:rPr>
        <w:t>Кислотные дожди - это</w:t>
      </w:r>
    </w:p>
    <w:p>
      <w:pPr>
        <w:pStyle w:val="Normal"/>
        <w:rPr/>
      </w:pPr>
      <w:r>
        <w:rPr>
          <w:sz w:val="24"/>
          <w:szCs w:val="24"/>
        </w:rPr>
        <w:t>192&lt;question3&gt;В чём заключается ключевое отличие интегрального мониторинга от других видов мониторинга</w:t>
        <w:br/>
        <w:t>193&lt;question3&gt;Какое основное назначение биоиндикации в системе экологического мониторинга</w:t>
        <w:br/>
        <w:t>194&lt;question3&gt;Каково основное ограничение использования индикаторных организмов в мониторинге?</w:t>
        <w:br/>
        <w:t>195&lt;question3&gt;В чем заключается принцип работы пассивных пробоотборников в атмосферном мониторинге</w:t>
        <w:br/>
        <w:t>196&lt;question3&gt;Какой из методов мониторинга наиболее эффективен для раннего выявления биологических нарушений в водной экосистеме?</w:t>
      </w:r>
    </w:p>
    <w:p>
      <w:pPr>
        <w:pStyle w:val="Normal"/>
        <w:rPr/>
      </w:pPr>
      <w:r>
        <w:rPr>
          <w:sz w:val="24"/>
          <w:szCs w:val="24"/>
        </w:rPr>
        <w:t>197&lt;question3&gt;Почему спутниковый мониторинг не всегда может быть точным для оценки локального загрязнения</w:t>
      </w:r>
    </w:p>
    <w:p>
      <w:pPr>
        <w:pStyle w:val="Normal"/>
        <w:rPr/>
      </w:pPr>
      <w:r>
        <w:rPr>
          <w:sz w:val="24"/>
          <w:szCs w:val="24"/>
        </w:rPr>
        <w:t>198&lt;question3&gt;Какой метод оценки состояния экосистемы основан на вычислении индекса сапробности</w:t>
      </w:r>
    </w:p>
    <w:p>
      <w:pPr>
        <w:pStyle w:val="Normal"/>
        <w:rPr/>
      </w:pPr>
      <w:r>
        <w:rPr>
          <w:sz w:val="24"/>
          <w:szCs w:val="24"/>
        </w:rPr>
        <w:t>199&lt;question3&gt;Что учитывает метод баланса вещества при мониторинге водных объектов</w:t>
      </w:r>
    </w:p>
    <w:p>
      <w:pPr>
        <w:pStyle w:val="Normal"/>
        <w:rPr/>
      </w:pPr>
      <w:r>
        <w:rPr>
          <w:sz w:val="24"/>
          <w:szCs w:val="24"/>
        </w:rPr>
        <w:t>200&lt;question3&gt;Какой показатель используется в радиационном мониторинге для оценки дозы облучения человека</w:t>
      </w:r>
    </w:p>
    <w:p>
      <w:pPr>
        <w:pStyle w:val="Normal"/>
        <w:rPr/>
      </w:pPr>
      <w:r>
        <w:rPr>
          <w:sz w:val="24"/>
          <w:szCs w:val="24"/>
        </w:rPr>
        <w:t>201&lt;question3&gt;Почему важна нормализация данных при многолетнем мониторинг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86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Style7">
    <w:name w:val="Цитата"/>
    <w:basedOn w:val="Normal"/>
    <w:qFormat/>
    <w:pPr>
      <w:widowControl w:val="false"/>
      <w:ind w:left="851" w:right="-1333" w:hanging="284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852" w:leader="none"/>
      </w:tabs>
      <w:ind w:left="1420" w:hanging="569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4:00Z</dcterms:created>
  <dc:creator>KARLYGASH</dc:creator>
  <dc:description/>
  <cp:keywords/>
  <dc:language>en-US</dc:language>
  <cp:lastModifiedBy>user701</cp:lastModifiedBy>
  <cp:lastPrinted>2004-01-09T14:22:00Z</cp:lastPrinted>
  <dcterms:modified xsi:type="dcterms:W3CDTF">2025-05-05T11:36:00Z</dcterms:modified>
  <cp:revision>8</cp:revision>
  <dc:subject/>
  <dc:title/>
</cp:coreProperties>
</file>